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RIUM-INFOTEX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nis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an object placed into aquarium to increase it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ect, doesn't change any aspect of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b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